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-tracing Renderer EASTRAY          Version 1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(C) 1990-1993   T.Higashi(Nifty PEE0122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Ԃ�������.MOV    ���C�g���[�V���O�E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`�r�s�q�`�x�œ����̂̃A�j���[�V�����f�[�^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񂷃f�[�^�Ȃ̂ŁC�{�b�c�Ɏ�^���</w:t>
      </w:r>
      <w:r>
        <w:rPr/>
        <w:t>ꂽ�</w:t>
      </w:r>
      <w:r>
        <w:rPr/>
        <w:t>C�������񂷍Đ��V�X�e���iMO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.EXP�CMOVPLAY2.EXP�CZNSPLAY.EXP �̂����</w:t>
      </w:r>
      <w:r>
        <w:rPr/>
        <w:t>ꂩ�</w:t>
      </w:r>
      <w:r>
        <w:rPr/>
        <w:t>j�ōĐ����Ă��������B�t�@�C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L.MOV��RED_S.MOV������</w:t>
      </w:r>
      <w:r>
        <w:rPr>
          <w:rtl w:val="true"/>
        </w:rPr>
        <w:t>܂</w:t>
      </w:r>
      <w:r>
        <w:rPr/>
        <w:t>����</w:t>
      </w:r>
      <w:r>
        <w:rPr/>
        <w:t>A��e�I�ɂ͓�����RED_L.MOV�̂</w:t>
      </w:r>
      <w:r>
        <w:rPr>
          <w:rtl w:val="true"/>
        </w:rPr>
        <w:t>ق</w:t>
      </w:r>
      <w:r>
        <w:rPr/>
        <w:t>��͉</w:t>
      </w:r>
      <w:r>
        <w:rPr/>
        <w:t>摜�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ED_S.MOV�̂</w:t>
      </w:r>
      <w:r>
        <w:rPr>
          <w:rtl w:val="true"/>
        </w:rPr>
        <w:t>ق</w:t>
      </w:r>
      <w:r>
        <w:rPr/>
        <w:t>��͉</w:t>
      </w:r>
      <w:r>
        <w:rPr/>
        <w:t>摜�򉻗</w:t>
      </w:r>
      <w:r>
        <w:rPr/>
        <w:t>L��ň��k����Ă��</w:t>
      </w:r>
      <w:r>
        <w:rPr>
          <w:rtl w:val="true"/>
        </w:rPr>
        <w:t>܂</w:t>
      </w:r>
      <w:r>
        <w:rPr/>
        <w:t>��</w:t>
      </w:r>
      <w:r>
        <w:rPr/>
        <w:t>B�Đ��@�̃������ʂ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X�O���ŁA�R�Q�O���Q�S�O�h�b�g�ł��B�g�q�{�n�c�o�ł͂R�O�R�}�^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ł����A�R�W�U�@���Ƃ</w:t>
      </w:r>
      <w:r>
        <w:rPr/>
        <w:t>炢�</w:t>
      </w:r>
      <w:r>
        <w:rPr/>
        <w:t>݂����</w:t>
      </w:r>
      <w:r>
        <w:rPr/>
        <w:t>ł��B�E�F�C�g�͂O�ɂ��Ă���̂œK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Đ����Ă��������B�R�O�R�}�^�b�Ȃ�E�F�C�g�Q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Đ����ɂ͂O�D�T�{���[�h�̂</w:t>
      </w:r>
      <w:r>
        <w:rPr>
          <w:rtl w:val="true"/>
        </w:rPr>
        <w:t>ق</w:t>
      </w:r>
      <w:r>
        <w:rPr/>
        <w:t>����</w:t>
      </w:r>
      <w:r>
        <w:rPr/>
        <w:t>W���M�[���������A�Y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